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2</w:t>
      </w:r>
      <w:r>
        <w:rPr/>
        <w:t>年　路加福音　第</w:t>
      </w:r>
      <w:r>
        <w:rPr/>
        <w:t>2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16:1-3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16:9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藉著不義的錢財結交朋友</w:t>
      </w:r>
    </w:p>
    <w:p>
      <w:pPr>
        <w:pStyle w:val="Normal"/>
        <w:numPr>
          <w:ilvl w:val="0"/>
          <w:numId w:val="2"/>
        </w:numPr>
        <w:rPr/>
      </w:pPr>
      <w:r>
        <w:rPr/>
        <w:t>比喻裏的管家為何寬減那欠主人債的呢</w:t>
      </w:r>
      <w:r>
        <w:rPr/>
        <w:t xml:space="preserve">(1-7)? </w:t>
      </w:r>
      <w:r>
        <w:rPr/>
        <w:t>主人在哪方面誇獎那不義的管家呢</w:t>
      </w:r>
      <w:r>
        <w:rPr/>
        <w:t>(8)?</w:t>
      </w:r>
      <w:r>
        <w:rPr/>
        <w:br/>
      </w:r>
      <w:r>
        <w:rPr/>
        <w:t>今世之子在哪方面比光明之子更加聰明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教訓門徒要藉著不義的錢財做甚麼呢</w:t>
      </w:r>
      <w:r>
        <w:rPr/>
        <w:t>(9)?</w:t>
      </w:r>
      <w:r>
        <w:rPr/>
        <w:br/>
      </w:r>
      <w:r>
        <w:rPr/>
        <w:t>「不義的錢財」、「要藉著那不義的錢財結交朋友」分別指著甚麼</w:t>
      </w:r>
      <w:r>
        <w:rPr/>
        <w:t>?</w:t>
      </w:r>
      <w:r>
        <w:rPr/>
        <w:br/>
      </w:r>
      <w:r>
        <w:rPr/>
        <w:t>耶穌的門徒要如何使用世上的錢財呢</w:t>
      </w:r>
      <w:r>
        <w:rPr/>
        <w:t>?</w:t>
      </w:r>
      <w:r>
        <w:rPr/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/>
        <w:t>耶穌說，要善用錢財是何等重要的呢</w:t>
      </w:r>
      <w:r>
        <w:rPr/>
        <w:t xml:space="preserve">(10-12)? </w:t>
      </w:r>
      <w:r>
        <w:rPr/>
        <w:t>為何人不能事奉　神，又事奉財物呢</w:t>
      </w:r>
      <w:r>
        <w:rPr/>
        <w:t>(13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何法利賽人聽見耶穌這一切話就嗤笑呢</w:t>
      </w:r>
      <w:r>
        <w:rPr/>
        <w:t xml:space="preserve">? </w:t>
      </w:r>
      <w:r>
        <w:rPr/>
        <w:t>誰知道他們的心呢</w:t>
      </w:r>
      <w:r>
        <w:rPr/>
        <w:t>(14,15)?</w:t>
      </w:r>
      <w:r>
        <w:rPr/>
        <w:br/>
      </w:r>
      <w:r>
        <w:rPr/>
        <w:t>　神國的福音傳開了，但為何律法是重要呢</w:t>
      </w:r>
      <w:r>
        <w:rPr/>
        <w:t>(16-18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財主和討飯的</w:t>
      </w:r>
      <w:r>
        <w:rPr>
          <w:u w:val="single"/>
        </w:rPr>
        <w:t>拉撒路</w:t>
      </w:r>
      <w:r>
        <w:rPr/>
        <w:t>在世的生活分別怎樣</w:t>
      </w:r>
      <w:r>
        <w:rPr/>
        <w:t xml:space="preserve">(19-21)? </w:t>
      </w:r>
      <w:r>
        <w:rPr/>
        <w:t>他們死了以後分別有何遭遇</w:t>
      </w:r>
      <w:r>
        <w:rPr/>
        <w:t>(22,23)?</w:t>
      </w:r>
      <w:r>
        <w:rPr/>
        <w:br/>
      </w:r>
      <w:r>
        <w:rPr/>
        <w:t>為何財主受苦呢</w:t>
      </w:r>
      <w:r>
        <w:rPr/>
        <w:t xml:space="preserve">(24-26)? </w:t>
      </w:r>
      <w:r>
        <w:rPr/>
        <w:t>在世的日子他應當怎樣使用錢財呢</w:t>
      </w:r>
      <w:r>
        <w:rPr/>
        <w:t xml:space="preserve">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財主求打發</w:t>
      </w:r>
      <w:r>
        <w:rPr>
          <w:u w:val="single"/>
        </w:rPr>
        <w:t>拉撒路</w:t>
      </w:r>
      <w:r>
        <w:rPr/>
        <w:t>到他父家去呢</w:t>
      </w:r>
      <w:r>
        <w:rPr/>
        <w:t>(27,28)?</w:t>
      </w:r>
      <w:r>
        <w:rPr/>
        <w:br/>
      </w:r>
      <w:r>
        <w:rPr/>
        <w:t>為何</w:t>
      </w:r>
      <w:r>
        <w:rPr>
          <w:u w:val="single"/>
        </w:rPr>
        <w:t>拉撒路</w:t>
      </w:r>
      <w:r>
        <w:rPr/>
        <w:t>到他父家去都沒用</w:t>
      </w:r>
      <w:r>
        <w:rPr/>
        <w:t xml:space="preserve">(29-31)? </w:t>
      </w:r>
      <w:r>
        <w:rPr/>
        <w:t>在平時聽從神說話的重要性是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35:00Z</dcterms:created>
  <dc:creator>Mark Wong</dc:creator>
  <dc:description/>
  <cp:keywords/>
  <dc:language>en-US</dc:language>
  <cp:lastModifiedBy>DellG270</cp:lastModifiedBy>
  <dcterms:modified xsi:type="dcterms:W3CDTF">2012-09-16T15:45:00Z</dcterms:modified>
  <cp:revision>4</cp:revision>
  <dc:subject/>
  <dc:title>新問題紙樣板</dc:title>
</cp:coreProperties>
</file>